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2021</w:t>
      </w:r>
      <w:r>
        <w:rPr>
          <w:rFonts w:cs="宋体;SimSun"/>
        </w:rPr>
        <w:t>年大庆市人民医院工程抢修、维修施工入围项目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05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大庆市人民医院工程抢修、维修施工入围项目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入围供应商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江苏宏远建设集团有限公司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江苏省盐城市滨海县八巨镇财源路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01-102</w:t>
      </w:r>
      <w:r>
        <w:rPr>
          <w:sz w:val="18"/>
          <w:szCs w:val="18"/>
        </w:rPr>
        <w:t>室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/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按黑龙江省建设工程计价依据（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019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）建筑安装工程费用定额管理费和利润下浮率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%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/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大庆市</w:t>
      </w:r>
      <w:r>
        <w:rPr>
          <w:rFonts w:ascii="宋体;SimSun" w:hAnsi="宋体;SimSun" w:cs="宋体;SimSun"/>
          <w:kern w:val="2"/>
          <w:sz w:val="18"/>
          <w:szCs w:val="18"/>
        </w:rPr>
        <w:t>峻立建筑安装工程有限公司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黑龙江省大庆高新区富民街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好运公寓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-205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/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按黑龙江省建设工程计价依据（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019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）建筑安装工程费用定额管理费和利润下浮率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%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/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</w:t>
      </w:r>
      <w:r>
        <w:rPr>
          <w:rFonts w:ascii="宋体;SimSun" w:hAnsi="宋体;SimSun" w:cs="宋体;SimSun"/>
          <w:kern w:val="2"/>
          <w:sz w:val="18"/>
          <w:szCs w:val="18"/>
        </w:rPr>
        <w:t>黑龙江祥邑建筑工程有限公司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黑龙江省齐齐哈尔市富拉尔基区红岸办事处富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楼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0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单元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0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层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03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/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按黑龙江省建设工程计价依据（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019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）建筑安装工程费用定额管理费和利润下浮率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%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spacing w:lineRule="exact" w:line="400" w:before="0" w:after="280"/>
              <w:ind w:left="360" w:right="150" w:hanging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远建设集团有限公司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exact" w:line="400" w:before="0" w:after="280"/>
              <w:ind w:left="360" w:right="150" w:hanging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sz w:val="18"/>
                <w:szCs w:val="18"/>
                <w:shd w:fill="FFFFFF" w:val="clear"/>
              </w:rPr>
              <w:t>大庆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峻立建筑安装工程有限公司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exact" w:line="400" w:before="280" w:after="0"/>
              <w:ind w:left="360" w:right="150" w:hanging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黑龙江祥邑建筑工程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大庆市人民医院及附属社区各项工程抢修、维修等零星施工项目（单项预算额度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内）公开选择入围施工单位，施工内容主要包括大庆市人民医院工程抢修、维修施工内容主要是给排水、电气、供热、土建等方面维修工程。本次共入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应商。详见项目需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庆市人民医院及附属社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签订合同为准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于铁峰、果崇辉、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5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肆仟伍佰元整），由中标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3-11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