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护士白服采购招标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项目：大庆市人民医院护士白服采购招标，邀请有意愿的投标人参加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护士白服具体数量、质量要求等见投标须知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二、用途：用于护理人员工作时间使用。                     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类型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综合打分法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竞争性磋商）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预算金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人民币。</w:t>
      </w:r>
    </w:p>
    <w:p>
      <w:pPr>
        <w:pStyle w:val="Style16"/>
        <w:spacing w:lineRule="atLeast" w:line="450" w:before="0" w:after="0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五、公告期限（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个工作日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 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人资格要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营业执照副本、组织机构代码证、税务登记证、银行基本账户开户许可证；或四证合一（原件、复印件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人或授权人，（近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）在本企业缴纳社会保险的证明；（原件、复印件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及全权代表身份证明（身份证复印件正反两面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所提供产品的合法来源渠道的证明文件（经销协议或代理协议）。同一品牌同一型号产品只接受独家授权，磋商现场如发现同一品牌同一型号产品授权雷同的，由磋商小组现场进行查询，确定合法授权供应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供所投产品的面料、成衣的在有效期内的质检报告（原件、复印件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和售后服务的内容及措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政府采购网注册合格供应商截图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项目需提供样品，验收合格后进行封样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察机关出具的供应商自本公告发布之日起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前三年内无行贿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犯罪记录或出具本公司承诺书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不接受联合体招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286" w:hanging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书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报名时间：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6 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5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厂家名称、联系人姓名及联系电话。</w:t>
      </w:r>
    </w:p>
    <w:p>
      <w:pPr>
        <w:pStyle w:val="Style16"/>
        <w:shd w:fill="FFFFFF" w:val="clear"/>
        <w:spacing w:lineRule="auto" w:line="120" w:before="0" w:after="0"/>
        <w:ind w:firstLine="154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因疫情防控，不接受现场报名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大庆市开发区建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胡海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护士白服招标须知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标项目及要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：护士白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大庆市人民医院护理人员工作服参数要求</w:t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68"/>
        <w:gridCol w:w="407"/>
        <w:gridCol w:w="795"/>
        <w:gridCol w:w="6975"/>
      </w:tblGrid>
      <w:tr>
        <w:trPr>
          <w:trHeight w:val="11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名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面料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技术要求</w:t>
            </w:r>
          </w:p>
        </w:tc>
      </w:tr>
      <w:tr>
        <w:trPr>
          <w:trHeight w:val="44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冬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涤卡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、面料材质：涤卡面料、面料成分：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65.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35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棉；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涤卡，纱织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60/2*30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密度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156*76,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、制作要求：挺缝工艺；人性化工艺：手机兜、包边、剑袖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形套结、内包边、胸卡袢、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</w:r>
          </w:p>
        </w:tc>
      </w:tr>
      <w:tr>
        <w:trPr>
          <w:trHeight w:val="6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尼可冬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机织面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机织面料成分：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85.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棉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工艺特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永久性抗静电纤维、使其达到耐磨、挺括、色牢度好、轻便及永久抗静电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高压纸衬及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型套结工艺、特点挺括美观不变型、内包边设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手机兜和笔兜、人性化设计可以很好隔绝细菌、放置私人物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剑袖工艺、剑袖服装在穿着过程中很好隔绝细菌、拒绝形成二次交叉感染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胸卡袢、人性化设计防止胸卡及党徽脱落、又能很好的装饰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混纺工艺；拥有聚酯纤维耐磨挺括的特点又具有耐热、吸汗弹性好的优点。（比市场常规涤卡面料使用寿命延长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个月、可实地医院考察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版型采用日韩中长款设计，既能达到美观与舒适相结合又能体现庄重规范的医护形象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刺绣院标及医院名称，样式以甲方提供样式作为标准</w:t>
            </w:r>
          </w:p>
        </w:tc>
      </w:tr>
      <w:tr>
        <w:trPr>
          <w:trHeight w:val="6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夏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尼可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机织面料、机织面料成分：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85.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棉；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工艺特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永久性抗静电纤维、使其达到耐磨、挺括、色牢度好、轻便及永久抗静电效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高压纸衬及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型套结工艺、特点挺括美观不变型、内包边设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手机兜和笔兜、人性化设计可以很好隔绝细菌、放置私人物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剑袖工艺、剑袖服装在穿着过程中很好隔绝细菌、拒绝形成二次交叉感染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胸卡袢、人性化设计防止胸卡及党徽脱落、又能很好的装饰效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混纺工艺；拥有聚酯纤维耐磨挺括的特点又具有耐热、吸汗弹性好的优点。（比市场常规涤卡面料使用寿命延长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个月、可实地医院考察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版型采用日韩中长款设计，既能达到美观与舒适相结合又能体现庄重规范的医护形象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刺绣院标及医院名称，样式以甲方提供样式作为标准</w:t>
            </w:r>
          </w:p>
        </w:tc>
      </w:tr>
      <w:tr>
        <w:trPr>
          <w:trHeight w:val="21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涤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白涤府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5.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5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棉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纱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0/2*6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，密度不低于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04*61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要求：挺缝工艺； 针具密度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.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缝制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.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成品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.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： 衣片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00 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纽扣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40 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人性化工艺：手机兜、包边、剑袖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形套结、内包边、胸卡袢</w:t>
            </w:r>
          </w:p>
        </w:tc>
      </w:tr>
      <w:tr>
        <w:trPr>
          <w:trHeight w:val="18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夏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涤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白涤府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5.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5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棉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纱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0/2*6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，密度不低于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04*61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要求：挺缝工艺；人性化工艺：手机兜、包边、剑袖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形套结、内包边、胸卡袢</w:t>
            </w:r>
          </w:p>
        </w:tc>
      </w:tr>
      <w:tr>
        <w:trPr>
          <w:trHeight w:val="19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涤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白涤府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5.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5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棉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纱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0/2*6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，密度不低于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04*61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要求：挺缝工艺；人性化工艺：手机兜、包边、剑袖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形套结、内包边、胸卡袢</w:t>
            </w:r>
          </w:p>
        </w:tc>
      </w:tr>
    </w:tbl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以上白服各项技术要求参数作为参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数允许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±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偏离值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如有标准更高且符合国家行业标准的其他材质，也可参与投标，各投标商每项商品（冬服、夏服、裤子）提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款样品，专家评委将以组为单位（冬服、夏服、裤子各一件组合为单位样品组），在每个投标商所提供的样品中各选一组样品进行综合评分，以最终中标样品组作为标准进行供货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招标数量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冬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5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件、夏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5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件、裤子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5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件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验收及付款方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合同签订之日起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天内供货，经甲方检测符合样品要求，货到一个月后付</w:t>
      </w:r>
      <w:r>
        <w:rPr>
          <w:rFonts w:eastAsia="仿宋" w:cs="仿宋" w:ascii="仿宋" w:hAnsi="仿宋"/>
          <w:b/>
          <w:bCs/>
          <w:sz w:val="28"/>
          <w:szCs w:val="28"/>
        </w:rPr>
        <w:t>95%</w:t>
      </w:r>
      <w:r>
        <w:rPr>
          <w:rFonts w:ascii="仿宋" w:hAnsi="仿宋" w:cs="仿宋" w:eastAsia="仿宋"/>
          <w:b/>
          <w:bCs/>
          <w:sz w:val="28"/>
          <w:szCs w:val="28"/>
        </w:rPr>
        <w:t>货款，余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的货款作为质保金，一年后无息返还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投标文件的编制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人的投标文件应包括下列内容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目录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招标人要求提供白服投标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法定代表人资格证明书复印件、授权委托书原件和被授权人身份证件复印件；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提供服装、鞋、棉纺用品生产厂家针对本项目产品的授权书原件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承诺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投标文件的递交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每个投标人递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投标文件密封袋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明“开标时间以前不得开封”字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人</w:t>
      </w:r>
      <w:r>
        <w:rPr>
          <w:rFonts w:ascii="仿宋" w:hAnsi="仿宋" w:cs="仿宋" w:eastAsia="仿宋"/>
          <w:b/>
          <w:bCs/>
          <w:sz w:val="28"/>
          <w:szCs w:val="28"/>
        </w:rPr>
        <w:t>应在开标前，将投标文件递交给招标小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投标文件未密封和未按规定加盖投标人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投标文件或内容不全、字迹模糊不清、影响评标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超过截止时间未送达投标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招标文件内容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超过控制价的投标无效（总金额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万元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开标与评标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标时间：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时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开标地点：大庆市人民医院后勤二楼会议室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开标会议由招标人组织并主持，投标人代表应携带有效身份证明，在规定的开标时间前到达会场，未按时参加开标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开标后，评标小组有权对投标文件提出质疑，并请投标人给予解释；转入评标、定标阶段时，所有投标人应回避等候定标结果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投标文件必须符合本标书的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货物质量、价格及交货时间按招标人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货物最佳售前、售后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投标报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质量功能符合要求的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中标供应商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八、投标保证金</w:t>
      </w:r>
      <w:r>
        <w:rPr>
          <w:rFonts w:eastAsia="仿宋" w:cs="仿宋" w:ascii="仿宋" w:hAnsi="仿宋"/>
          <w:b/>
          <w:bCs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元人民币，开标前在开标现场收取，招标会结束后返还，中标单位履行合同后返还（不含利息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九、质疑答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投标方可书面提出质疑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技术方面问题由专家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公平性问题由纪检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不允许投标方查看院方任何资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一、解决合同争议的方式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双方本着友好的原则协商解决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协商不成时向所在地法院起诉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合同内容变更，须经医院领导批准后补充变更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二、三个工作日内到物资管理科签订合同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护士白服评分细则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庆市人民医院护士白服招标以综合打分形式进行招标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终得分高的供应商为中标商，此次评分以组为单位进行综合评定，专家评委在各投标商提供的样品中分别选出冬服、夏服、裤子各一件组合为该投标商的单位样品组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打分细则分为以下几项：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现场样品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对于所提供的投标样品必须具备生产厂家出具的产品合格证（合格证包括厂名、厂址、联系电话、品类，且与白服商标一致），依据提供的投标样品组进行横向比较，综合评定，以穿着舒适度、观感、质量等评委酌情打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价格评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以样品组（冬服、夏服、裤子各一件组合为样品组）为单位进行总报价打分，采用低价优先法计算，即满足磋商文件要求且最后总报价最低的报价为磋商基准价，其价格分为满分。其他入围供应商的最后总报价得分统一按照下列公式计算：最后总报价得分＝（磋商基准价除以最后总报价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×30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认证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具备行业标准质量体系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ISO90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认证或符合国家纺织产品基本安全技术规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GB184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且可达到环保标准的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（评标时提供证书原件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未提供原件不得分）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业绩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近两年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）三级甲等医院的同类业绩（提供供货合同原件），提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甲方有权进行回访、了解产品质量及其售后服务。未提供供货合同原件该项不得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售后服务方案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有健全退换货方案、更换调码方案、保修方案、服务人员的配备、响应时间、响应程度等情况进行打分，满足一项的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13" w:hanging="420"/>
      </w:pPr>
      <w:rPr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Fcff">
    <w:name w:val="fcff"/>
    <w:basedOn w:val="Style14"/>
    <w:qFormat/>
    <w:rPr/>
  </w:style>
  <w:style w:type="character" w:styleId="Fc2e">
    <w:name w:val="fc2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1:00Z</dcterms:created>
  <dc:creator>User</dc:creator>
  <dc:description/>
  <cp:keywords/>
  <dc:language>en-US</dc:language>
  <cp:lastModifiedBy>DQTC</cp:lastModifiedBy>
  <cp:lastPrinted>2021-06-01T15:12:00Z</cp:lastPrinted>
  <dcterms:modified xsi:type="dcterms:W3CDTF">2021-06-07T0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