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护毛衣采购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医护毛衣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医护毛衣具体数量、质量要求等见投标须知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、用途：用于医护人员工作时间使用。                  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类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竞争性磋商）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bCs/>
          <w:sz w:val="28"/>
          <w:szCs w:val="28"/>
        </w:rPr>
        <w:t>130-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件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公告期限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人资格要求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独立法人资格的供应商，招标内容在其营业执照的经营范围内，有效期内的法人营业执照</w:t>
      </w:r>
      <w:r>
        <w:rPr>
          <w:rFonts w:ascii="仿宋" w:hAnsi="仿宋" w:cs="仿宋" w:eastAsia="仿宋"/>
          <w:b/>
          <w:bCs/>
          <w:sz w:val="28"/>
          <w:szCs w:val="28"/>
        </w:rPr>
        <w:t>副本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税务登记证、组织机构代码证、</w:t>
      </w:r>
      <w:r>
        <w:rPr>
          <w:rFonts w:ascii="仿宋" w:hAnsi="仿宋" w:cs="仿宋" w:eastAsia="仿宋"/>
          <w:b/>
          <w:bCs/>
          <w:sz w:val="28"/>
          <w:szCs w:val="28"/>
        </w:rPr>
        <w:t>银行基本账户开户许可证；或四证合一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产品的合法来源渠道的证明文件（经销协议或代理协议）。同一品牌同一型号产品只接受独家授权，磋商现场如发现同一品牌同一型号产品授权雷同的，由磋商小组现场进行查询，确定合法授权供应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所投产品的面料、成衣的在有效期内的质检报告（原件、复印件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府采购网注册合格供应商截图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项目需提供样品，验收合格后进行封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察机关出具的供应商自本公告发布之日起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前三年内无行贿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不接受联合体招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286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1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厂家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医护毛衣招标须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医护毛衣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体要求：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面料：含羊毛量不得低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质地柔软舒适，保暖透气，可水洗，无异味，环保，符合国家现行执行标准，不掉毛、不起球、不缩水、不变形。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时需提供样品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以最终中标样品作为标准进行供货，供货质量不得低于样品质量（中标样品现场封存），不得提供冒牌及不合格产品，否则一旦经第三方质检部门鉴定为假冒伪劣产品，终止合同并追责。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中标者供应商品的质量必须符合国家有关规定，证件齐全，保证质量。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、投标报价包括货物及其相关服务的费用和所需缴纳的所有税费，并包含了货物发运到指定地点所需的一切费用。 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与中标供应商签订合同。</w:t>
      </w:r>
    </w:p>
    <w:p>
      <w:pPr>
        <w:pStyle w:val="Style16"/>
        <w:shd w:fill="FFFFFF" w:val="clear"/>
        <w:spacing w:lineRule="auto" w:line="120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医院对衣服尺码、颜色及款式的要求进行供货，可提供多种颜色的同款毛衣。</w:t>
      </w:r>
    </w:p>
    <w:p>
      <w:pPr>
        <w:pStyle w:val="Style16"/>
        <w:shd w:fill="FFFFFF" w:val="clear"/>
        <w:spacing w:lineRule="auto" w:line="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：质保期两年。</w:t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招标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件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验收及付款方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经甲方检测符合样品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胶装，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医护毛衣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提供服装、鞋、棉纺用品生产厂家针对本项目产品的授权书原件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产品质量承诺书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开标前，由招标小组统一收取投标文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价的投标无效（</w:t>
      </w:r>
      <w:r>
        <w:rPr>
          <w:rFonts w:eastAsia="仿宋" w:cs="仿宋" w:ascii="仿宋" w:hAnsi="仿宋"/>
          <w:b/>
          <w:bCs/>
          <w:sz w:val="28"/>
          <w:szCs w:val="28"/>
        </w:rPr>
        <w:t>130-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件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时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分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货物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货物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在验收时质量不合格的，医院单方有权解除合同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二、三个工作日内到物资管理科签订合同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医护毛衣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医护毛衣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中标商，中标样品为此次供货的标准依据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现场样品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于所提供的投标样品必须具备生产厂家出具的产品合格证（合格证包括厂名、厂址、联系电话、品类，且与毛衣商标一致），依据提供的投标样品进行横向比较，综合评定，以穿着舒适度、观感、质量等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选中样品进行报价打分，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30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认证或符合国家现行行业标准，且可达到环保标准的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近两年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）三级甲等医院的同类业绩（提供供货合同原件），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甲方有权进行回访、了解产品质量及其售后服务。未提供供货合同原件该项不得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售后服务方案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有健全退换货方案、更换调码方案、保修方案、服务人员的配备、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User</dc:creator>
  <dc:description/>
  <cp:keywords/>
  <dc:language>en-US</dc:language>
  <cp:lastModifiedBy>大庆市人民医院 （主管）</cp:lastModifiedBy>
  <cp:lastPrinted>2021-09-27T15:11:00Z</cp:lastPrinted>
  <dcterms:modified xsi:type="dcterms:W3CDTF">2021-09-27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