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购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数量、技术参数等见投标须知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用途：</w:t>
      </w:r>
      <w:r>
        <w:rPr>
          <w:rFonts w:ascii="仿宋" w:hAnsi="仿宋" w:cs="仿宋" w:eastAsia="仿宋"/>
          <w:b/>
          <w:sz w:val="28"/>
          <w:szCs w:val="28"/>
        </w:rPr>
        <w:t>儿康门诊《学习障碍训练治疗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时使用 。                 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类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竞争性磋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公告期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人资格要求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独立法人资格的供应商，招标内容在其营业执照的经营范围内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文具用品、配件、图书、教育科技、训练器材类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有效期内的法人营业执照</w:t>
      </w:r>
      <w:r>
        <w:rPr>
          <w:rFonts w:ascii="仿宋" w:hAnsi="仿宋" w:cs="仿宋" w:eastAsia="仿宋"/>
          <w:b/>
          <w:bCs/>
          <w:sz w:val="28"/>
          <w:szCs w:val="28"/>
        </w:rPr>
        <w:t>副本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税务登记证、组织机构代码证、</w:t>
      </w:r>
      <w:r>
        <w:rPr>
          <w:rFonts w:ascii="仿宋" w:hAnsi="仿宋" w:cs="仿宋" w:eastAsia="仿宋"/>
          <w:b/>
          <w:bCs/>
          <w:sz w:val="28"/>
          <w:szCs w:val="28"/>
        </w:rPr>
        <w:t>银行基本账户开户许可证；或四证合一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产厂家直接参与本项目投标的需提供生产资格证明文件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器材的合法来源渠道的证明文件（经销协议或代理协议）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所投器材在有效期内的质检报告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察机关出具的供应商自本公告发布之日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前三年内无行贿</w:t>
      </w:r>
      <w:r>
        <w:rPr>
          <w:rFonts w:ascii="仿宋" w:hAnsi="仿宋" w:cs="仿宋" w:eastAsia="仿宋"/>
          <w:b/>
          <w:bCs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不接受合作伙伴形式或联合体参与投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6:00</w:t>
      </w:r>
      <w:r>
        <w:rPr>
          <w:rFonts w:ascii="仿宋" w:hAnsi="仿宋" w:cs="仿宋" w:eastAsia="仿宋"/>
          <w:b/>
          <w:bCs/>
          <w:sz w:val="28"/>
          <w:szCs w:val="28"/>
        </w:rPr>
        <w:t>止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供应商或生产商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429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招标须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体要求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技术参数需求：见附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提供器材必须满足技术参数，否则废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总价、单价，以总价评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提供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sz w:val="28"/>
          <w:szCs w:val="28"/>
        </w:rPr>
        <w:t>器材的高清彩色照片或视频、尺寸、材质等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文字、视频佐证均可</w:t>
      </w:r>
      <w:r>
        <w:rPr>
          <w:rFonts w:ascii="仿宋" w:hAnsi="仿宋" w:cs="仿宋" w:eastAsia="仿宋"/>
          <w:b/>
          <w:bCs/>
          <w:sz w:val="28"/>
          <w:szCs w:val="28"/>
        </w:rPr>
        <w:t>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只推荐一家中标供应商，要求提供本项目需求中所有器材（</w:t>
      </w:r>
      <w:r>
        <w:rPr>
          <w:rFonts w:eastAsia="仿宋" w:cs="仿宋" w:ascii="仿宋" w:hAnsi="仿宋"/>
          <w:b/>
          <w:sz w:val="28"/>
          <w:szCs w:val="28"/>
        </w:rPr>
        <w:t>66</w:t>
      </w:r>
      <w:r>
        <w:rPr>
          <w:rFonts w:ascii="仿宋" w:hAnsi="仿宋" w:cs="仿宋" w:eastAsia="仿宋"/>
          <w:b/>
          <w:sz w:val="28"/>
          <w:szCs w:val="28"/>
        </w:rPr>
        <w:t>项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中标者供应器材的质量必须符合国家有关规定（尤其是环保要求），证件齐全，保证质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、投标报价包括器材及其相关服务的费用和所需缴纳的所有税费，并包含了器材发送运到指定地点所需的一切费用。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与中标供应商签订合同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：质保期两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项目具体数量及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见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验收及付款方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</w:t>
      </w:r>
      <w:r>
        <w:rPr>
          <w:rFonts w:ascii="仿宋" w:hAnsi="仿宋" w:cs="仿宋" w:eastAsia="仿宋"/>
          <w:b/>
          <w:sz w:val="28"/>
          <w:szCs w:val="28"/>
        </w:rPr>
        <w:t>验收时，医院按照项目需求、参数逐条验收，如有不符，不予验收，后果由乙方自行承担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经甲方检测试用符合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胶装，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的高清彩色照片或视频、尺寸、材质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、安装、培训使用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的能力，提供文字或视频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质检报告及质量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技术、售后服务方案及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开标前，由招标小组统一收取投标文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总价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</w:t>
      </w:r>
      <w:r>
        <w:rPr>
          <w:rFonts w:ascii="仿宋" w:hAnsi="仿宋" w:cs="仿宋" w:eastAsia="仿宋"/>
          <w:b/>
          <w:bCs/>
          <w:sz w:val="28"/>
          <w:szCs w:val="28"/>
        </w:rPr>
        <w:t>的投标无效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时 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参加投标人员有外地旅居史的，参照大庆疫情指挥部下达的相关文件并结合医院疫情防控要求执行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器材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器材最佳售前、售后及技术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在验收时质量不合格的，医院单方有权解除合同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二、三个工作日内到物资管理科签订合同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预中标供应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器材质量功能分：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专家现场看器材高清照片或视频打分，依据提供的投标器材参数、性能、功能等进行横向比较，综合评定，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25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sz w:val="28"/>
          <w:szCs w:val="28"/>
        </w:rPr>
        <w:t>认证或符合国家现行行业标准，且可达到环保标准的，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三级甲等医院的同类业绩（提供供货合同原件），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甲方有权进行回访、了解器材质量及其售后服务。未提供供货合同原件该项不得分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技术要求：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05"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曾经服务过单位的证明或供货合同，</w:t>
      </w:r>
      <w:r>
        <w:rPr>
          <w:rFonts w:ascii="仿宋" w:hAnsi="仿宋" w:cs="仿宋" w:eastAsia="仿宋"/>
          <w:b/>
          <w:bCs/>
          <w:sz w:val="28"/>
          <w:szCs w:val="28"/>
        </w:rPr>
        <w:t>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</w:t>
      </w:r>
      <w:r>
        <w:rPr>
          <w:rFonts w:ascii="仿宋" w:hAnsi="仿宋" w:cs="仿宋" w:eastAsia="仿宋"/>
          <w:b/>
          <w:sz w:val="28"/>
          <w:szCs w:val="28"/>
        </w:rPr>
        <w:t>没有不得分。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技术服务及售后服务方案，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有健全的技术及售后服务方案、人员的配备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User</dc:creator>
  <dc:description/>
  <cp:keywords/>
  <dc:language>en-US</dc:language>
  <cp:lastModifiedBy>大庆市人民医院 （主管）</cp:lastModifiedBy>
  <cp:lastPrinted>2021-12-17T09:45:00Z</cp:lastPrinted>
  <dcterms:modified xsi:type="dcterms:W3CDTF">2022-01-12T01:21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