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训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伦理委员会新委员在参加伦理委员会工作之前必须参加相关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伦理委员会主任委员及秘书必须参加</w:t>
      </w:r>
      <w:r>
        <w:rPr>
          <w:rFonts w:cs="宋体;SimSun" w:ascii="宋体;SimSun" w:hAnsi="宋体;SimSun"/>
          <w:sz w:val="24"/>
          <w:szCs w:val="24"/>
        </w:rPr>
        <w:t>CFDA</w:t>
      </w:r>
      <w:r>
        <w:rPr>
          <w:rFonts w:ascii="宋体;SimSun" w:hAnsi="宋体;SimSun" w:cs="宋体;SimSun"/>
          <w:sz w:val="24"/>
          <w:szCs w:val="24"/>
        </w:rPr>
        <w:t>主办的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、伦理审查培训，以及伦理委员会制定的制度、职责和操作规程培训，不断提高伦理审查能力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伦理委员会委员必须参加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及伦理审查培训，以及伦理委员会制定的制度、职责和操作规程培训，不断提高伦理审查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伦理委员会委员应参加新法规的学习，以及伦理委员会审核经验交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伦理委员会秘书负责制定并实施年度培训计划，并根据年度培训计划做好经费预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对保证伦理委员会工作质量是非常必要的，医院应为伦理委员会提供培训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记录保存于伦理委员会委员培训档案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庆市人民医院伦理委员会</w:t>
    </w:r>
    <w:r>
      <w:rPr>
        <w:rFonts w:eastAsia="Times New Roman"/>
      </w:rPr>
      <w:t xml:space="preserve">                                                             </w:t>
    </w:r>
    <w:r>
      <w:rPr/>
      <w:t>IRB/ZD/06/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1:00Z</dcterms:created>
  <dc:creator>微软用户</dc:creator>
  <dc:description/>
  <cp:keywords/>
  <dc:language>en-US</dc:language>
  <cp:lastModifiedBy>8613339392051</cp:lastModifiedBy>
  <dcterms:modified xsi:type="dcterms:W3CDTF">2020-02-07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