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护士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冬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毛衣及护士冬鞋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调研询价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：大庆市人民医院护士冬服、毛衣及护士冬鞋调研询价公告，邀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黑龙江政府采购平台上符合资质的商家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护士冬服、毛衣及护士冬鞋具体数量、质量要求等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具体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加调研的商家范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入驻黑龙江政府采购平台，且有相关医护白服、毛衣及冬鞋经营资质的商家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方式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综合考量商品的质量、样式、价格及商家的经营资质及业务情况，详见附件打分表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6"/>
        <w:spacing w:lineRule="atLeast" w:line="45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公告期限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参加调研的商家准备资质等文件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营业执照副本、组织机构代码证、税务登记证、银行基本账户开户许可证；或四证合一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567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产品的合法来源渠道的证明文件（经销协议或代理协议）。同一品牌同一型号产品只接受独家授权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8"/>
        </w:rPr>
        <w:t>现场如发现同一品牌同一型号产品授权雷同的，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sz w:val="28"/>
          <w:szCs w:val="28"/>
        </w:rPr>
        <w:t>小组现场进行查询，确定合法授权供应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产品面料、成衣的在有效期内的质检报告（原件、复印件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府采购网注册合格供应商截图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项目需提供样品，验收合格后进行封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检察机关出具的供应商自本公告发布之日起</w:t>
      </w:r>
      <w:r>
        <w:rPr>
          <w:rFonts w:ascii="仿宋" w:hAnsi="仿宋" w:cs="宋体" w:eastAsia="仿宋"/>
          <w:b/>
          <w:bCs/>
          <w:color w:val="FF0000"/>
          <w:kern w:val="0"/>
          <w:sz w:val="28"/>
          <w:szCs w:val="28"/>
        </w:rPr>
        <w:t>前三年内无行贿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不接受联合体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件订装要求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120" w:before="0" w:after="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目录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商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供服装、鞋、棉纺用品生产厂家针对本项目产品的授权书原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售后服务承诺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-134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以上调研准备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-134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文件未密封和未按规定加盖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文件或内容不全、字迹模糊不清、影响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会开始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未送达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120" w:before="0" w:after="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报名时间：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止</w:t>
      </w:r>
    </w:p>
    <w:p>
      <w:pPr>
        <w:pStyle w:val="Style16"/>
        <w:shd w:fill="FFFFFF" w:val="clear"/>
        <w:spacing w:lineRule="auto" w:line="120" w:before="0" w:after="0"/>
        <w:ind w:left="1964" w:hanging="140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厂家名称、联系人姓名及联系电话。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52/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冯国萍  胡海燕 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lang w:val="en-US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护士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冬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毛衣及护士冬鞋参数要求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大庆市人民医院护士冬服、毛衣及护士冬鞋参数要求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请商家准备符合以下参数的商品，质量可高于此参数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68"/>
        <w:gridCol w:w="795"/>
        <w:gridCol w:w="6975"/>
      </w:tblGrid>
      <w:tr>
        <w:trPr>
          <w:trHeight w:val="11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面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冬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涤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、面料材质：涤卡面料、面料成分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棉；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涤卡，纱织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0/2*3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密度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56*76,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、制作要求：挺缝工艺；人性化工艺：手机兜、包边、剑袖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形套结、内包边、胸卡袢、执行标准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57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尼可冬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机织面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机织面料成分：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85.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工艺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永久性抗静电纤维、使其达到耐磨、挺括、色牢度好、轻便及永久抗静电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高压纸衬及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型套结工艺、特点挺括美观不变型、内包边设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手机兜和笔兜、人性化设计可以很好隔绝细菌、放置私人物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剑袖工艺、剑袖服装在穿着过程中很好隔绝细菌、拒绝形成二次交叉感染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胸卡袢、人性化设计防止胸卡及党徽脱落、又能很好的装饰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382" w:hanging="4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混纺工艺；拥有聚酯纤维耐磨挺括的特点又具有耐热、吸汗弹性好的优点。（比市场常规涤卡面料使用寿命延长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个月、可实地医院考察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版型采用日韩中长款设计，既能达到美观与舒适相结合又能体现庄重规范的医护形象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刺绣院标及医院名称，样式以甲方提供样式作为标准</w:t>
            </w:r>
          </w:p>
        </w:tc>
      </w:tr>
      <w:tr>
        <w:trPr>
          <w:trHeight w:val="21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冬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涤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白涤府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纱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/2*6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密度不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4*61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要求：挺缝工艺； 针具密度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缝制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成品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.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： 衣片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0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纽扣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40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人性化工艺：手机兜、包边、剑袖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形套结、内包边、胸卡袢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涤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面料材质：白涤府：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5.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聚酯纤维，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5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棉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纱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/2*60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密度不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 xml:space="preserve">104*61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功能：吸湿排汗，柔软耐磨，稳定性好，防静电，水洗不变形；延展性佳，不影响身体的伸展；避免因运动幅度过大而导致服装，开线，裂缝等损坏的发生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执行标准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Cs w:val="21"/>
              </w:rPr>
              <w:t>FZ\T81007-2012  GB/18401-20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制作要求：挺缝工艺；人性化工艺：手机兜、包边、剑袖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形套结、内包边、胸卡袢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医护毛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羊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面料：含羊毛量不得低于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0%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，质地柔软舒适，保暖透气，可水洗，无异味，环保，符合国家现行执行标准，不掉毛、不起球、不缩水、不变形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可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按医院要求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提供多种颜色的毛衣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护士冬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纯牛皮制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鞋面要求：软面纯牛皮制作，白色或黑色，光感好，质量好，易打理，韧性好，不易破损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内里要求：内里加绒，防寒保暖，透气舒适，防臭，鞋垫无毒无害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 xml:space="preserve">、鞋底要求：鞋跟为坡跟，有良好的减震功能，耐磨、防滑、质地柔软有弹性，穿着舒适，走路无声。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性能要求：符合人体重力学原理，能整个脚掌均匀受力，又能有效降低脊柱之负担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男护士鞋跟为小坡跟，其他同上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护士鞋整体要求：穿着轻便，舒适透气，美观大方，经久耐穿，防滑无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如有标准更高且符合国家行业标准的其他材质，也可参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白服各项技术要求参数作为参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数允许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±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偏离值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项商品（冬服、裤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毛衣、冬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款样品，专家评委将以组为单位（冬服、裤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毛衣、冬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一件组合为单位样品组），在每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所提供的样品中各选一组样品进行综合评分，以最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选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样品组作为标准进行供货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医护毛衣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医院对衣服尺码、颜色及款式的要求进行供货，可提供多种颜色的同款毛衣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护士冬鞋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医院需要提供鞋子号码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量：冬服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件、裤子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9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毛衣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3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件、冬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8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验收及付款方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算方式：在黑龙江政府采购平台上进行下单、合同签章并结算。线上下单</w:t>
      </w:r>
      <w:r>
        <w:rPr>
          <w:rFonts w:ascii="仿宋" w:hAnsi="仿宋" w:cs="仿宋" w:eastAsia="仿宋"/>
          <w:b/>
          <w:bCs/>
          <w:sz w:val="28"/>
          <w:szCs w:val="28"/>
        </w:rPr>
        <w:t>之日起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sz w:val="28"/>
          <w:szCs w:val="28"/>
        </w:rPr>
        <w:t>检测符合样品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行结算手续办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会时间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时间：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地点：大庆市人民医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院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会</w:t>
      </w:r>
      <w:r>
        <w:rPr>
          <w:rFonts w:ascii="仿宋" w:hAnsi="仿宋" w:cs="仿宋" w:eastAsia="仿宋"/>
          <w:b/>
          <w:bCs/>
          <w:sz w:val="28"/>
          <w:szCs w:val="28"/>
        </w:rPr>
        <w:t>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院采购办</w:t>
      </w:r>
      <w:r>
        <w:rPr>
          <w:rFonts w:ascii="仿宋" w:hAnsi="仿宋" w:cs="仿宋" w:eastAsia="仿宋"/>
          <w:b/>
          <w:bCs/>
          <w:sz w:val="28"/>
          <w:szCs w:val="28"/>
        </w:rPr>
        <w:t>组织并主持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与的商家</w:t>
      </w:r>
      <w:r>
        <w:rPr>
          <w:rFonts w:ascii="仿宋" w:hAnsi="仿宋" w:cs="仿宋" w:eastAsia="仿宋"/>
          <w:b/>
          <w:bCs/>
          <w:sz w:val="28"/>
          <w:szCs w:val="28"/>
        </w:rPr>
        <w:t>代表应携带有效身份证明，在规定的时间前到达会场，未按时参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8"/>
        </w:rPr>
        <w:t>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文件必须符合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次调研会</w:t>
      </w:r>
      <w:r>
        <w:rPr>
          <w:rFonts w:ascii="仿宋" w:hAnsi="仿宋" w:cs="仿宋" w:eastAsia="仿宋"/>
          <w:b/>
          <w:bCs/>
          <w:sz w:val="28"/>
          <w:szCs w:val="28"/>
        </w:rPr>
        <w:t>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货物质量、价格及交货时间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sz w:val="28"/>
          <w:szCs w:val="28"/>
        </w:rPr>
        <w:t>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货物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报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货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护士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冬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毛衣及护士冬鞋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护士冬服、毛衣及护士冬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综合打分形式进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评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预供货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此次评分以组为单位进行综合评定，专家评委在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供的样品中分别选出冬服、裤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毛衣、冬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一件组合为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单位样品组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现场样品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对于所提供的样品必须具备生产厂家出具的产品合格证（合格证包括厂名、厂址、联系电话、品类，且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物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商标一致），依据提供的样品组进行横向比较，综合评定，以穿着舒适度、观感、质量等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以样品组（冬服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裤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毛衣、冬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一件组合为样品组）为单位进行总报价打分，采用低价优先法计算，即满足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30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认证或符合国家纺织产品基本安全技术规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B184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且可达到环保标准的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现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供证书原件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提供近两年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）三级甲等医院的同类业绩（提供供货合同原件），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权进行回访、了解产品质量及其售后服务。未提供供货合同原件该项不得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售后服务方案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有健全退换货方案、更换调码方案、保修方案、服务人员的配备、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3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1:00Z</dcterms:created>
  <dc:creator>User</dc:creator>
  <dc:description/>
  <dc:language>en-US</dc:language>
  <cp:lastModifiedBy>Administrator</cp:lastModifiedBy>
  <cp:lastPrinted>2021-06-01T15:12:00Z</cp:lastPrinted>
  <dcterms:modified xsi:type="dcterms:W3CDTF">2023-11-22T06:1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7893709F4D2286441EF5F60FFE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