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液回收机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回收机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血液回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）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冰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附件：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血液回收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适用范围：自体血液回输机能对自体同源的血液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抗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集、清洗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回收等程序，将回收的红细胞保存到血袋中，以备回输给患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适用于各类手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种操作模式：自动模式、手动模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界面显示：触摸显示屏，图文数据显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文操作界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便于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外置显示屏及独立控制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蠕动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无残留原血功能，洗净更彻底，产科应用更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性能处理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软件具有更高更多样化的升级空间，功能强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有内置安装指导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内置常见故障排除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体血液常规处理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-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紧急模式血液处理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mi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快速回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内置打印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打印病人数据长久保存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内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US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数据及存储输出功能，可储存超上万例手术数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备具有断电保护功能，接入电源后能够继续断电前的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红细胞回收率：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回收后血球压积：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离心机转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-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6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蠕动泵流量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-1000ml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血液成分分离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气泡检测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防红细胞流失自动调节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红细胞血层检测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预冲功能，可动态增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自动启动进血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离心杯漏液检测功能，并自动启动停机保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具有提示排废液功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液袋容量检测提示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血液洗净度检测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离心井盖锁检测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</w:rPr>
        <w:t>开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检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抗颠簸摇摆功能：可以满足车载条件下机器正常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生产日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264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制冰机主要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技术参数</w:t>
      </w:r>
    </w:p>
    <w:p>
      <w:pPr>
        <w:pStyle w:val="Normal"/>
        <w:ind w:firstLine="265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设备可将无菌的液体通过低温制冷，将液体变成负一度结晶固态，形成柔软的冰绒晶体，即冰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途广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泛用于心外、胸外、器官移植等科室及需要无菌冰泥的相关医疗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AC220V±1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5.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频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额定功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75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容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6000ml/ma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噪音分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≤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方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室温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对湿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形尺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450x410x9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65kg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生产日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2T07:0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