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大体器械医疗</w:t>
      </w:r>
      <w:r>
        <w:rPr>
          <w:rFonts w:ascii="黑体" w:hAnsi="黑体" w:cs="黑体" w:eastAsia="黑体"/>
          <w:sz w:val="44"/>
          <w:szCs w:val="44"/>
        </w:rPr>
        <w:t>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体器械医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1"/>
        <w:gridCol w:w="1482"/>
        <w:gridCol w:w="2137"/>
        <w:gridCol w:w="986"/>
        <w:gridCol w:w="1254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体器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种</w:t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大体器械主要技术参数</w:t>
      </w:r>
    </w:p>
    <w:p>
      <w:pPr>
        <w:pStyle w:val="Normal"/>
        <w:numPr>
          <w:ilvl w:val="0"/>
          <w:numId w:val="0"/>
        </w:numPr>
        <w:spacing w:lineRule="auto" w:line="480"/>
        <w:ind w:left="0"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87"/>
        <w:gridCol w:w="1494"/>
        <w:gridCol w:w="862"/>
        <w:gridCol w:w="825"/>
        <w:gridCol w:w="357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阴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侧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侧弯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6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6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×Ф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剪切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钢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表面电镀处理，不得有锋棱、毛刺、裂纹及明显的碰伤和划伤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u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应有良好的耐腐蚀性能：产品按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 - 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不低于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的要求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高压蒸汽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扎缝合引线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头部钩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扎缝合引线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×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头部钩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根拉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12×90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曲，深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螺旋纹手柄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肠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/4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r18Ni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亮光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肠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/4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r18Ni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亮光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静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单头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房拉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×45×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头，头部宽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/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/1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采用铝合金材料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全齿，有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型，全齿，有钩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结扎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镶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镶片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粗针，网纹齿，齿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粗针，网纹齿，齿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粗针，网纹齿，齿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管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网纹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蒂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圆弯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×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圆弯，弯曲半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曲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带竖槽，柄弯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弯头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×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角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横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R50×15×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弯头，扁桃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圆弯，弯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表面电镀处理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R50×9×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弯头，扁桃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圆弯，弯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表面电镀处理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双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头部双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蚊，全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蚊式，弯头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单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头部单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单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头部单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无损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无损伤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牵开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×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×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条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牵开臂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牵开臂具备夹持缝合线功能，叶片宽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粗针，网纹齿，齿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×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角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刷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R50×9×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弯头，扁桃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圆弯，弯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表面电镀处理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双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头部双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蚊，全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蚊式，弯头高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齿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突牵开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×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×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钝钩，活节带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×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钝钩，钩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可活动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无损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无损伤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间接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HRC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亚光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，直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8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综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型，综合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采用医用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294.1-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科器械金属材料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不锈钢》，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6HR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外表面电镀，不得有锋棱、毛刺及明显的碰伤和划痕，其表面粗糙度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用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尖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制成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产品应经热处理，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HV0.2-620HV0.2</w:t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表面电镀处理，不得有锋棱、毛刺及明显的碰伤和划痕，其表面粗糙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值为：不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µ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无钩，有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形，无钩，有唇头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患者接触部分的金属材料采用医用不锈钢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Cr17Ni4Cu4N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，该材料化学成分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_T 3280-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应经热处理，其硬度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HV0.2-449HV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表面刷光处理，着色表面色泽应均匀，无明显色差。不得有锋棱、毛刺及明显的碰伤和划痕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良好的耐腐蚀性能：产品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149–2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锈钢医用器械耐腐蚀性能试验方法》规定的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沸水试验法”进行试验时，外表面应达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”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适用高温高压、低温等离子、环氧乙烷灭菌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生产日期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2T07:0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