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大庆市人民医院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血液回收机等</w:t>
      </w:r>
      <w:r>
        <w:rPr>
          <w:rFonts w:ascii="黑体" w:hAnsi="黑体" w:cs="黑体" w:eastAsia="黑体"/>
          <w:sz w:val="44"/>
          <w:szCs w:val="44"/>
        </w:rPr>
        <w:t>医疗设备采购项目招标公告</w:t>
      </w:r>
      <w:r>
        <w:rPr>
          <w:rFonts w:ascii="黑体" w:hAnsi="黑体" w:cs="黑体" w:eastAsia="黑体"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第二次</w:t>
      </w:r>
      <w:r>
        <w:rPr>
          <w:rFonts w:ascii="黑体" w:hAnsi="黑体" w:cs="黑体" w:eastAsia="黑体"/>
          <w:sz w:val="44"/>
          <w:szCs w:val="44"/>
          <w:lang w:eastAsia="zh-CN"/>
        </w:rPr>
        <w:t>）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MYYYX250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血液回收机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医疗设备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生产企业许可证或备案凭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经营许可证或备案凭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B05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规范偏离表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报名文件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标书要求：一本正本、三本副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加盖公章</w:t>
      </w:r>
      <w:r>
        <w:rPr>
          <w:rFonts w:ascii="仿宋_GB2312" w:hAnsi="仿宋_GB2312" w:cs="仿宋_GB2312" w:eastAsia="仿宋_GB2312"/>
          <w:sz w:val="32"/>
          <w:szCs w:val="32"/>
        </w:rPr>
        <w:t>，装订方式为胶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报名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时间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法定节假日除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方式：大庆市人民医院后勤二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开标时间及地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机关四楼学术报告厅，如有变化另行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咨询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612940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一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</w:p>
    <w:tbl>
      <w:tblPr>
        <w:tblW w:w="8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622"/>
        <w:gridCol w:w="1272"/>
        <w:gridCol w:w="2096"/>
        <w:gridCol w:w="1069"/>
        <w:gridCol w:w="1233"/>
      </w:tblGrid>
      <w:tr>
        <w:trPr>
          <w:trHeight w:val="9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0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血液回收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麻醉科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二）</w:t>
      </w:r>
    </w:p>
    <w:tbl>
      <w:tblPr>
        <w:tblW w:w="8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71"/>
        <w:gridCol w:w="1482"/>
        <w:gridCol w:w="2137"/>
        <w:gridCol w:w="986"/>
        <w:gridCol w:w="1254"/>
      </w:tblGrid>
      <w:tr>
        <w:trPr>
          <w:trHeight w:val="9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采购项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使用科室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预算单价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/>
                <w:b/>
                <w:sz w:val="24"/>
                <w:lang w:val="en-US" w:eastAsia="zh-CN"/>
              </w:rPr>
              <w:t>万元</w:t>
            </w:r>
            <w:r>
              <w:rPr>
                <w:rFonts w:ascii="宋体" w:hAnsi="宋体" w:cs="仿宋"/>
                <w:b/>
                <w:sz w:val="24"/>
                <w:lang w:eastAsia="zh-CN"/>
              </w:rPr>
              <w:t>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备注</w:t>
            </w:r>
          </w:p>
        </w:tc>
      </w:tr>
      <w:tr>
        <w:trPr>
          <w:trHeight w:val="113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制冰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麻醉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附件：      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血液回收机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主要技术参数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适用范围：自体血液回输机能对自体同源的血液进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抗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收集、清洗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回收等程序，将回收的红细胞保存到血袋中，以备回输给患者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适用于各类手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具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多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种操作模式：自动模式、手动模式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界面显示：触摸显示屏，图文数据显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中文操作界面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便于操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具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外置显示屏及独立控制系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Style w:val="NormalCharacter"/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具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＞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蠕动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Style w:val="NormalCharacter"/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Style w:val="NormalCharacter"/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6.</w:t>
      </w:r>
      <w:r>
        <w:rPr>
          <w:rStyle w:val="NormalCharacter"/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无残留原血功能，洗净更彻底，产科应用更安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具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高性能处理系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软件具有更高更多样化的升级空间，功能强大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具有内置安装指导系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内置常见故障排除系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自体血液常规处理时间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-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分钟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周期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紧急模式血液处理时间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＜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min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快速回输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设备内置打印机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打印病人数据长久保存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内置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US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数据及存储输出功能，可储存超上万例手术数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设备具有断电保护功能，接入电源后能够继续断电前的工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红细胞回收率：≥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9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%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回收后血球压积：≥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%</w:t>
        <w:tab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离心机转速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00-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65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转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蠕动泵流量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0-1000ml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分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血液成分分离功能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具有气泡检测功能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具有防红细胞流失自动调节功能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具有红细胞血层检测功能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具有预冲功能，可动态增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具有自动启动进血功能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6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具有离心杯漏液检测功能，并自动启动停机保护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.</w:t>
      </w:r>
      <w:r>
        <w:rPr>
          <w:rFonts w:ascii="仿宋" w:hAnsi="仿宋" w:cs="仿宋" w:eastAsia="仿宋"/>
          <w:color w:val="000000"/>
          <w:sz w:val="32"/>
          <w:szCs w:val="32"/>
        </w:rPr>
        <w:t>具有提示排废液功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废液袋容量检测提示功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8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具有血液洗净度检测功能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9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具有离心井盖锁检测功能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.</w:t>
      </w:r>
      <w:r>
        <w:rPr>
          <w:rFonts w:ascii="仿宋" w:hAnsi="仿宋" w:cs="仿宋" w:eastAsia="仿宋"/>
          <w:color w:val="000000"/>
          <w:sz w:val="32"/>
          <w:szCs w:val="32"/>
        </w:rPr>
        <w:t>开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自检功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抗颠簸摇摆功能：可以满足车载条件下机器正常工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备生产日期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以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备注：“★”为必须满足条款，如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；非“★”条款如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ind w:firstLine="2640"/>
        <w:jc w:val="both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制冰机主要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技术参数</w:t>
      </w:r>
    </w:p>
    <w:p>
      <w:pPr>
        <w:pStyle w:val="Normal"/>
        <w:ind w:firstLine="2650"/>
        <w:jc w:val="both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该设备可将无菌的液体通过低温制冷，将液体变成负一度结晶固态，形成柔软的冰绒晶体，即冰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用途广泛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广泛用于心外、胸外、器官移植等科室及需要无菌冰泥的相关医疗科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电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AC220V±10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电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5.5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频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50H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额定功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750W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容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6000ml/ma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噪音分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≤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工作方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连续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工作室温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≤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5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相对湿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≤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85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外形尺寸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450x410x90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重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:65kg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Style w:val="NormalCharacter"/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★</w:t>
      </w:r>
      <w:r>
        <w:rPr>
          <w:rStyle w:val="NormalCharacter"/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备生产日期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以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Style w:val="NormalCharacter"/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备注：“★”为必须满足条款，如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；非“★”条款如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不满足，投标无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黑体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跃军</cp:lastModifiedBy>
  <cp:lastPrinted>2024-12-16T08:32:00Z</cp:lastPrinted>
  <dcterms:modified xsi:type="dcterms:W3CDTF">2025-02-18T08:01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26D9F7E484935959642865216072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