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液回收机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回收机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）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冰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264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制冰机主要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技术参数</w:t>
      </w:r>
    </w:p>
    <w:p>
      <w:pPr>
        <w:pStyle w:val="Normal"/>
        <w:ind w:firstLine="265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该设备可将无菌的液体通过低温制冷，将液体变成负一度结晶固态，形成柔软的冰块晶体，即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用途广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泛用于心外、胸外、器官移植等科室及需要无菌冰块的相关医疗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电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AC220V±1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电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5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频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额定功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75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容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6000ml/m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噪音分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≤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工作方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工作室温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≤3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相对湿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≤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外形尺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670x585x99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产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8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设备生产日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7T06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