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心脏搭桥器械包医疗</w:t>
      </w:r>
      <w:r>
        <w:rPr>
          <w:rFonts w:ascii="黑体" w:hAnsi="黑体" w:cs="黑体" w:eastAsia="黑体"/>
          <w:sz w:val="44"/>
          <w:szCs w:val="44"/>
        </w:rPr>
        <w:t>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心脏搭桥器械包医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87"/>
        <w:gridCol w:w="1606"/>
        <w:gridCol w:w="2317"/>
        <w:gridCol w:w="1069"/>
        <w:gridCol w:w="1360"/>
      </w:tblGrid>
      <w:tr>
        <w:trPr>
          <w:trHeight w:val="9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心脏搭桥器械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件</w:t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心脏搭桥器械包主要技术参数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/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70"/>
        <w:gridCol w:w="1560"/>
        <w:gridCol w:w="975"/>
        <w:gridCol w:w="1035"/>
        <w:gridCol w:w="345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平头冲洗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Cr19Ni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平头冲洗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Cr19Ni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宽头，镶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宽头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P3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处理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持针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×0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自锁，镶金钢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端镶嵌金刚砂，直头，高尔夫手柄，簧片，带锁扣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持针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×1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自锁，镶金钢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端镶嵌金刚砂，直头，高尔夫手柄，簧片，带锁扣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持针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×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自锁，镶金钢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端镶嵌金刚砂，直头，高尔夫手柄，簧片，带锁扣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牵开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血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×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牵开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血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×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×Φ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血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钛合金材料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氧化处理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×Φ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血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钛合金材料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氧化处理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×φ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血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钛合金材料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氧化处理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头，横齿，反力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横齿，弯头，反力式，夹持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凹凸齿，反力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 DeBake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，弯头，反力式，夹持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侧壁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弯曲后深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 DeBake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，弯柄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侧壁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弯曲后深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 DeBake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，弯柄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×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凹凸齿，镶片，无损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伤齿，头部镶硬质合金片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×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凹凸齿，镶片，无损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伤齿，头部镶硬质合金片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夹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夹持小号钛夹，指圈式，柄部黄色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夹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中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夹持中号钛夹，指圈式，柄部蓝色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夹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柄部红色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×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无损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凹凸齿，圆柄滚花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×1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无损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 DeBake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，滚花柄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×1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无损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头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 DeBake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，滚花柄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 ×Φ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环形，镶金钢砂，圆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环形头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端镶有金刚砂涂层，直头，圆柄滚花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 ×0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圆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圆柄滚花，平台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手术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45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右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曲，刃面镶有合金片，指圈一片镀金、一片镀黑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人体接触部位采用进口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材料应经热处理，硬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手术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125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指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角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口一侧镶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钨钢硬质合金，金指圈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手术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90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指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角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口一侧镶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钨钢硬质合金，金指圈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头，横齿，反力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横齿，弯头，反力式，夹持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凹凸齿，反力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 DeBake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，弯头，反力式，夹持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进口医用不锈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×43×90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阻断型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阻断型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阻断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弯角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弯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阻断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持针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×1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自锁，镶金钢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全闭合头部宽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头部为弯形。手柄内侧有自锁装置，簧片镶金刚砂处理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人体接触部位材料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Cr13M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3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金属表面刷光处理，不得有锋棱、毛刺、裂纹及明显的碰伤和划伤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u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应有良好的耐腐蚀性能：产品按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 - 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不低于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级”的要求。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采用高压蒸汽灭菌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×0.4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，弯型，平台，镶金钢砂，圆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头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头部平台，镶金钢砂，圆柄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人体接触部位材料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7Ni4Cu4N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42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中规定的材料制成，产品应经热处理，硬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金属表面刷光处理，不得有锋棱、毛刺、裂纹及明显的碰伤和划伤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u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应有良好的耐腐蚀性能：产品按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 - 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不低于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级”的要求。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采用高压蒸汽灭菌。</w:t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器械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mx250mmx100mm</w:t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器械生产日期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27T06:1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