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导丝等高值耗材</w:t>
      </w: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丝等高值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cyan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5200" w:type="pct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5"/>
        <w:gridCol w:w="1473"/>
        <w:gridCol w:w="1472"/>
        <w:gridCol w:w="1473"/>
        <w:gridCol w:w="1840"/>
      </w:tblGrid>
      <w:tr>
        <w:trPr>
          <w:trHeight w:val="6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二次公示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10T07:0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2FD4EFDC4658A5F4DDEC00F68C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