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大庆市人民医院泥蜡疗治疗仪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2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泥蜡疗治疗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0-11:0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四楼多功能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泥蜡疗治疗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吞咽言语诊治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泥蜡疗治疗仪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功能：泥蜡疗治疗仪通过加热，搅拌，和熔解矿物泥蜡，将熔解后的矿物泥蜡敷于人体，达到最佳的物理治疗效果。由保温装置和熔泥装置组成：设备整体由特制不锈钢压花工艺制成，整体美观，使用时方便清洁，高温情况下不变形，安全性高，不产生异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二、保温装置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宽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85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42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高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70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5 W±1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加热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00 VA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230 V±10%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频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 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源线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×1 m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内部保险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6.3×32- 4.5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、控制面板：机械式按键，高温不会出现系统瘫痪崩溃，保证设备安全稳定运行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温度范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℃- 85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数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LC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液晶屏实时显示，非压力表模糊显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温度控制：自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控制精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2.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蜡泥按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比例混合。无味，泥蜡不分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泥蜡通过生物学评价试验（需提供国家食品药品监督管理局出具的皮内反应、细胞毒性以及皮肤致敏试验三项生物学试验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配备不少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铝制泥蜡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配备匀速风扇，可保证内部的空气流通和温度的恒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熔泥装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宽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40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40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高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90mm±1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机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0W±1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加热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86VA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0V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频率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源线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×1mm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内部保险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3x32-6.3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控制面板：机械式按键，高温不会出现系统统瘫痪崩溃，保证设备安全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、搅拌功能：连续搅拌、间歇搅拌功能、非搅拌功能。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非自动制作泥饼（避免自动接放系统经常出现严重的堵塞，故障率高，制作时间长，制作中途系统不能间断，不能做到随取随用，随时服务受用者的要求，大大降低使用科室工作效率，）泥饼制作数量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盘。熔泥到治疗时间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温度范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℃ - 110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数码显示）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5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脉动真空高温消毒（数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LC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液晶屏实时显示，非压力表模糊显示）。可保证泥蜡最大程度的无菌卫生状态，避免交叉感染，保证病人安全及治疗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温度控制：自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控制精度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±2.0 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熔泥装置具有安全保护装置，任何情况下，只要打开熔泥箱上盖，机器立即停止搅拌。关好上盖后机器恢复搅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物理温度显示器：即使在突然断电的情况下，物理温度显示器也能实时显示搅拌箱内温度，最大程度保证治疗便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配备由绝缘材料制成的阀门把手，在内部高温的状态下，保护操作者的手可安全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电机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防止电流过载，过热、高温、防干烧、漏电、短路、接地保护等多重安全防护功能，如果电流过载，电机会关闭，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的冷却后会自动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流安全测试系统：可以根据甲方的用电安全要求，每周或者每月进行一次机器用电安全检测，一键式检测，安全快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医疗器械注册证适用范围：用于促进局部血液循环，促进上皮组织生长，软化松解瘢痕，消除肿胀，松解粘连，镇痛解痉的辅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center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吞咽言语诊治仪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主要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设备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超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LC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液晶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源、电压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0V±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源线输入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V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具有诊断，治疗，言语训练，评估四大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通过把治疗电极放置于患者颈部，对和吞咽言语功能有关的神经肌肉进行神经肌肉电声刺激，改善吞咽肌，构音肌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针对和言语吞咽功能有关的神经肌肉进行电诊断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形成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指数，即调节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根据诊断结果仪器会自动生成治疗处方，实现个体化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利用刺激电流进行诊断及治疗，辅助发声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配有言语训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MP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根据诊断结果，仪器会生成针对不同患者不同功能状况的言语训练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可同时进行言语吞咽功能的主动训练和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流输出具有安全性，稳定性，患者感觉舒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流递增幅度：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0.1m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为单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开机自检功能，可显示错误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安全功能：手动切断电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特殊情况下，电流自动切断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脉冲指示器可监视电流模式和脉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手动释放键可触发电脉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应用多种治疗电流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IG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FM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T\R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FAS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IG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M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MT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电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可以存储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病人的治疗处方，处方程序由医生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电极可自动转化极性，可进行单向和双向波的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有多种适应症的治疗方案，仪器可生成电极安放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适应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N.RECURRENS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喉返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N.LARYNGEUS  SUPERIOR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喉上部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APHASIA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失语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DYSPHASIA 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言语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DYSARTHRIA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构音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6.DYSPHAGIA --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吞咽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N.TRIGEMINUS V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叉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.N.FACIALIS VII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面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.N.GLOSSOPHARYNGEUS IX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舌咽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.N.VAGUS  X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迷走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.N.ACCESSORIUS XI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副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.N.HYPOGLOSSUS XII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舌下神经麻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44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3-27T08:4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