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  <w:bookmarkStart w:id="0" w:name="downLoadzbwj"/>
      <w:bookmarkStart w:id="1" w:name="downLoadzbwj"/>
      <w:bookmarkEnd w:id="1"/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</w:rPr>
        <w:t>大庆市人民医院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血液回收机及配套耗材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采购项目招标公告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项目编号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RMYYYX2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、项目名称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血液回收机及配套耗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采购方式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争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供应商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必须具有独立承担民事责任的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有良好的商业信誉和健全的财务会计制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依法缴纳税收和社会保障资金的良好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政府采购活动前三年内，在经营活动中没有重大违法记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tLeast" w:line="390" w:before="0" w:after="0"/>
        <w:ind w:left="-36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、行政法规规定的其他条件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单位负责人为同一人或者存在控股、管理关系的不同单位，不得参加同一项目采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本次采购不接受联合体投标。</w:t>
      </w:r>
    </w:p>
    <w:p>
      <w:pPr>
        <w:pStyle w:val="Normal"/>
        <w:widowControl/>
        <w:shd w:fill="FFFFFF" w:val="clear"/>
        <w:ind w:firstLine="643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b/>
          <w:bCs/>
          <w:sz w:val="32"/>
          <w:szCs w:val="32"/>
        </w:rPr>
        <w:t>、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sz w:val="32"/>
          <w:szCs w:val="32"/>
        </w:rPr>
        <w:t>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供书面</w:t>
      </w:r>
      <w:r>
        <w:rPr>
          <w:rFonts w:ascii="宋体" w:hAnsi="宋体" w:cs="宋体"/>
          <w:b/>
          <w:bCs/>
          <w:sz w:val="32"/>
          <w:szCs w:val="32"/>
        </w:rPr>
        <w:t>资料</w:t>
      </w:r>
      <w:r>
        <w:rPr>
          <w:rFonts w:eastAsia="宋体" w:cs="宋体" w:ascii="宋体" w:hAnsi="宋体"/>
          <w:b/>
          <w:bCs/>
          <w:sz w:val="32"/>
          <w:szCs w:val="32"/>
        </w:rPr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以上报名文件要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顺序装订、字迹清晰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全部加盖公章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特别提示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保经办机构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是指：《社会保险经办条例》（中华人民共和国国务院令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第六十条中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社会保险经办机构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"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即人力资源社会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养老保险、工伤保险、失业保险等社会保险的机构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医疗保障行政部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所属的经办基本医疗保险、生育保险等社会保险的机构。</w:t>
      </w:r>
    </w:p>
    <w:p>
      <w:pPr>
        <w:pStyle w:val="Style13"/>
        <w:widowControl/>
        <w:spacing w:lineRule="atLeast" w:line="315" w:before="0" w:after="0"/>
        <w:ind w:firstLine="643"/>
        <w:jc w:val="both"/>
        <w:rPr>
          <w:rFonts w:ascii="黑体" w:hAnsi="黑体" w:eastAsia="黑体" w:cs="黑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32"/>
          <w:szCs w:val="32"/>
          <w:lang w:val="en-US" w:eastAsia="zh-CN"/>
        </w:rPr>
        <w:t>税务部门出具的佐证文件（如完税证明）不作为有效资格条件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技术需求及数量：见附件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投标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标书要求：一本正本、三本副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均加盖公章</w:t>
      </w:r>
      <w:r>
        <w:rPr>
          <w:rFonts w:ascii="仿宋_GB2312" w:hAnsi="仿宋_GB2312" w:cs="仿宋_GB2312" w:eastAsia="仿宋_GB2312"/>
          <w:sz w:val="32"/>
          <w:szCs w:val="32"/>
        </w:rPr>
        <w:t>，装订方式为胶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三）标书封面须有以下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投标公司全称及正本或副本标识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投标项目名称（和招标公告中的采购项目一致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公司联系人及联系方式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投标日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标书内需含目录并与页码相对应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提供原件的需单独密封。投标文件一律不退，请投标方自留底稿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九、报名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标价格为税后价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报名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法定节假日除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-11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-16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报名方式：大庆市人民医院后勤二楼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室现场报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质审核科室：大庆市人民医院医学装备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开标时间及地点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:30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门诊多功能厅，如有变化另行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十、咨询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459-6612940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购需求采购需求一览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评标细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大庆市人民医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auto" w:line="360"/>
        <w:jc w:val="center"/>
        <w:rPr>
          <w:rStyle w:val="NormalCharacter"/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31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bookmarkStart w:id="2" w:name="_bookmark135"/>
      <w:bookmarkStart w:id="3" w:name="_bookmark138"/>
      <w:bookmarkStart w:id="4" w:name="_bookmark134"/>
      <w:bookmarkStart w:id="5" w:name="_bookmark104"/>
      <w:bookmarkStart w:id="6" w:name="_bookmark103"/>
      <w:bookmarkEnd w:id="2"/>
      <w:bookmarkEnd w:id="3"/>
      <w:bookmarkEnd w:id="4"/>
      <w:bookmarkEnd w:id="5"/>
      <w:bookmarkEnd w:id="6"/>
    </w:p>
    <w:p>
      <w:pPr>
        <w:pStyle w:val="Normal"/>
        <w:spacing w:lineRule="auto" w:line="360"/>
        <w:jc w:val="left"/>
        <w:rPr>
          <w:rStyle w:val="NormalCharacter"/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906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94"/>
        <w:gridCol w:w="1296"/>
        <w:gridCol w:w="1294"/>
        <w:gridCol w:w="1294"/>
        <w:gridCol w:w="1294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项目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名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使用科室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参照</w:t>
            </w:r>
            <w:r>
              <w:rPr>
                <w:rFonts w:ascii="宋体" w:hAnsi="宋体" w:cs="仿宋" w:eastAsia="宋体"/>
                <w:b/>
                <w:sz w:val="24"/>
              </w:rPr>
              <w:t>规格型号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或参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sz w:val="24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预算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元</w:t>
            </w:r>
            <w:r>
              <w:rPr>
                <w:rFonts w:ascii="宋体" w:hAnsi="宋体" w:cs="仿宋" w:eastAsia="宋体"/>
                <w:b/>
                <w:sz w:val="24"/>
                <w:lang w:eastAsia="zh-CN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仿宋" w:eastAsia="宋体"/>
                <w:b/>
                <w:sz w:val="24"/>
                <w:lang w:val="en-US" w:eastAsia="zh-CN"/>
              </w:rPr>
              <w:t>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宋体" w:hAnsi="宋体" w:eastAsia="宋体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仿宋" w:eastAsia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详见采购需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仿宋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血液回收耗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5ml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一次性使用贮血滤血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麻醉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FCR-3000F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按实际使用数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  <w:t>(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包一</w:t>
      </w:r>
      <w:r>
        <w:rPr>
          <w:rFonts w:eastAsia="黑体" w:cs="黑体" w:ascii="黑体" w:hAnsi="黑体"/>
          <w:b w:val="false"/>
          <w:bCs/>
          <w:sz w:val="32"/>
          <w:szCs w:val="32"/>
        </w:rPr>
        <w:t>)</w:t>
      </w:r>
      <w:r>
        <w:br w:type="page"/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44"/>
          <w:szCs w:val="44"/>
        </w:rPr>
        <w:t>采购需求</w:t>
      </w:r>
      <w:r>
        <w:rPr>
          <w:rFonts w:ascii="黑体" w:hAnsi="黑体" w:cs="黑体" w:eastAsia="黑体"/>
          <w:b w:val="false"/>
          <w:bCs/>
          <w:color w:val="000000"/>
          <w:sz w:val="44"/>
          <w:szCs w:val="44"/>
          <w:lang w:val="en-US" w:eastAsia="zh-CN"/>
        </w:rPr>
        <w:t>一览表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66"/>
        <w:gridCol w:w="4534"/>
        <w:gridCol w:w="716"/>
        <w:gridCol w:w="750"/>
        <w:gridCol w:w="736"/>
      </w:tblGrid>
      <w:tr>
        <w:trPr>
          <w:trHeight w:val="86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color w:val="000000"/>
              </w:rPr>
              <w:t>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名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技术参数和规格型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数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单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血液回收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适用范围：自体血液回输机能对自体同源的血液进行抗凝收集、清洗及回收等程序，将回收的红细胞保存到血袋中，以备回输给患者，适用于各类手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多种操作模式：自动模式、手动模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界面显示：触摸显示屏，图文数据显示，中文操作界面，便于操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外置显示屏及独立控制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＞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蠕动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无残留原血功能，洗净更彻底，产科应用更安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高性能处理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软件具有更高更多样化的升级空间，功能强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内置安装指导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常见故障排除系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自体血液常规处理时间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-5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周期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紧急模式血液处理时间：＜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min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快速回输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内置打印机，打印病人数据长久保存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内置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USB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数据及存储输出功能，可储存超上万例手术数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具有断电保护功能，接入电源后能够继续断电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红细胞回收率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95%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回收后血球压积：≥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55%</w:t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离心机转速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00-5650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转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蠕动泵流量：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0-1000ml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血液成分分离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气泡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2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防红细胞流失自动调节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3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红细胞血层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4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预冲功能，可动态增加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自动启动进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6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杯漏液检测功能，并自动启动停机保护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7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提示排废液功能、废液袋容量检测提示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8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血液洗净度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9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具有离心井盖锁检测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0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开机自检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1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抗颠簸摇摆功能：可以满足车载条件下机器正常工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★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35.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设备生产日期为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月以后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耗材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用于患者的血液回收，耗材具备有效医疗器械注册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均应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应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按实际需求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  注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采购需求一览表》及《评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细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所列内容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所提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应认真仔细研究，投标时应慎重选择相应的产品及技术参数、规格型号等进行投标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购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注“★”的参数为实质性参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任何一条不满足，取消评标资格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★”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以上不符（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）则取消评标资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必须满足并提供招标文件规定的证明材料。若招标文件未明确要求何种证明材料，则以制造商公开发布的资料或检测机构出具的检测报告为准。若制造商公开发布的资料与检测机构出具的检测报告不一致，以检测机构出具的检测报告为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投标报价包括采购、运输、人工、安装、售后、验收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评审合格的投标文件，评标小组按综合评审得分从高到低的顺序依次推荐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中标候选人。排名第一的为首选中标候选人，以此类推第二、第三中标候选人。当出现投标人综合评审得分相等时，按下列顺序排序：“投标报价”得分高的优先；仍相同时，“技术标”得分高的优先；依然相同时，由评标委员会现场抽签确定顺序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质保期及售后服务：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售后服务：质保期免费提供售后服务和技术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评标</w:t>
      </w: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643"/>
        <w:textAlignment w:val="auto"/>
        <w:rPr>
          <w:rFonts w:ascii="宋体" w:hAnsi="宋体" w:eastAsia="黑体" w:cs="宋体"/>
          <w:b/>
          <w:b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宋体" w:ascii="宋体" w:hAnsi="宋体"/>
          <w:b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原则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法、合规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、公正、科学、审慎、择优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分优先原则。衡量投标文件满足招标文件规定各项评审标准的程度，折算为综合得分分值，依据每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综合得分由高到低，依次确定排名顺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3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评审分值分配（满分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技术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商务标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价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评审内容（数值计算结果均保留两位小数，第三位四舍五入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技术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分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5"/>
        <w:gridCol w:w="1273"/>
        <w:gridCol w:w="4684"/>
      </w:tblGrid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耗材参数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在所投标的设备上使用，耗材具备有效医疗器械注册证；省医保平台挂网产品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离杯具有：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、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毫升两种规格，满足成人、儿童使用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成品血袋的各管路上，配备管路夹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清空管路上配有螺纹堵头，避免耗材拆卸时发生污染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）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产品规格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textAlignment w:val="auto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试剂与设备需满足临床需求的产品规格，提供详细规格列表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培训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供应商根据项目内容提供有针对性的培训方案，包含以下内容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技术培训方式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配备的专职培训人员或讲师；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培训操作功能。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881" w:hRule="atLeast"/>
        </w:trPr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调试和验收方案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4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评标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小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根据投标人提供的调试和验收方案进行评审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含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调试内容及标准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验收制度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验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流程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346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商务标评审内容及标准（</w:t>
      </w:r>
      <w:r>
        <w:rPr>
          <w:rFonts w:eastAsia="仿宋_GB2312" w:cs="仿宋_GB2312" w:ascii="仿宋_GB2312" w:hAnsi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23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28"/>
          <w:szCs w:val="28"/>
          <w:lang w:val="en-US" w:eastAsia="zh-CN" w:bidi="ar-SA"/>
        </w:rPr>
        <w:t>）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9"/>
        <w:gridCol w:w="936"/>
        <w:gridCol w:w="5657"/>
      </w:tblGrid>
      <w:tr>
        <w:trPr>
          <w:trHeight w:val="881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审项目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评审标准</w:t>
            </w:r>
          </w:p>
        </w:tc>
      </w:tr>
      <w:tr>
        <w:trPr>
          <w:trHeight w:val="17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合作情况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业绩合同签订时间应自开标之日起上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推两年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，签订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同类产品供货合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的，有一项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，加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为止。（投标文件中须提供业绩合同，签订时间以业绩合同为准，复印件或扫描件应能辨识买卖双方公章、签订时间，并加盖供应商公章；如业绩合同不能体现以上全部内容，可提供业绩合同甲方加盖公章的证明复印件或扫描件。否则，不得分）</w:t>
            </w:r>
          </w:p>
        </w:tc>
      </w:tr>
      <w:tr>
        <w:trPr>
          <w:trHeight w:val="2033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维修便利性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评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小组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根据投标人提供的维修便利性情况，进行综合评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1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内小时到达现场并按要求完成维修服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2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含）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3)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不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-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小时到达现场并按要求完成维修服务，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分；</w:t>
            </w:r>
          </w:p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(4)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</w:rPr>
              <w:t>供货、安装实施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针对本项目特点与供货期要求，供应商编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供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方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安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进度计划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人员安排、人员管理措施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安装设备、现场保护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每小项方案安排合理、完全满足项目实际需求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方案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针对本项目特点与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要求，供应商编制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售后服务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方案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建立完善的售后服务管理体系，包括客户服务中心，技术支持团队及备件备件供应。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服务承诺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）维护保修内容与范围，客户回访等每小项方案安排合理、完全满足项目实际需求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售后服务专业人员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对供应商针对本项目配备专业的售后服务人员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有具体的人员名单、联系电话等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未提供不得分。</w:t>
            </w:r>
          </w:p>
        </w:tc>
      </w:tr>
      <w:tr>
        <w:trPr>
          <w:trHeight w:val="1510" w:hRule="atLeast"/>
        </w:trPr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售后服务时间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565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承诺设备免费保修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每增加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年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）报价标评审内容及标准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分）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988"/>
        <w:gridCol w:w="6764"/>
      </w:tblGrid>
      <w:tr>
        <w:trPr>
          <w:trHeight w:val="841" w:hRule="atLeast"/>
        </w:trPr>
        <w:tc>
          <w:tcPr>
            <w:tcW w:w="135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项目</w:t>
            </w:r>
          </w:p>
        </w:tc>
        <w:tc>
          <w:tcPr>
            <w:tcW w:w="9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67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评审标准</w:t>
            </w:r>
          </w:p>
        </w:tc>
      </w:tr>
      <w:tr>
        <w:trPr>
          <w:trHeight w:val="1655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设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价格权值。</w:t>
            </w:r>
          </w:p>
        </w:tc>
      </w:tr>
      <w:tr>
        <w:trPr>
          <w:trHeight w:val="1578" w:hRule="atLeast"/>
        </w:trPr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耗材投标报价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报价最低的供应商的价格为磋商基准价，其价格分为满分。其他供应商的价格分统一按照下列公式计算：磋商报价得分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（磋商基准价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最后磋商报价）</w:t>
            </w: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×</w:t>
            </w: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价格权值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ind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Arial"/>
      <w:i/>
      <w:iCs/>
      <w:color w:val="7E97AD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275" w:hanging="0"/>
      <w:jc w:val="both"/>
    </w:pPr>
    <w:rPr>
      <w:rFonts w:ascii="宋体" w:hAnsi="宋体" w:eastAsia="Times New Roman" w:cs="Times New Roman"/>
      <w:lang w:val="en-US" w:eastAsia="zh-CN" w:bidi="ar-SA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24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4">
    <w:name w:val="正文首行缩进"/>
    <w:basedOn w:val="TextBody"/>
    <w:qFormat/>
    <w:pPr>
      <w:spacing w:lineRule="auto" w:line="360" w:before="0" w:after="120"/>
      <w:ind w:firstLine="420"/>
    </w:pPr>
    <w:rPr>
      <w:kern w:val="2"/>
      <w:sz w:val="24"/>
      <w:szCs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2" w:before="260" w:after="260"/>
    </w:pPr>
    <w:rPr>
      <w:b/>
      <w:sz w:val="32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周跃军</cp:lastModifiedBy>
  <cp:lastPrinted>2025-03-26T11:36:00Z</cp:lastPrinted>
  <dcterms:modified xsi:type="dcterms:W3CDTF">2025-03-31T01:1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987DCFC7B46AEACAC953361CAD2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5YjAyYmQ1NDhkYWMzNGNmMDFlNTUyZmY5OWIzZDEiLCJ1c2VySWQiOiI1MTQ5NzgxMDEifQ==</vt:lpwstr>
  </property>
  <property fmtid="{D5CDD505-2E9C-101B-9397-08002B2CF9AE}" pid="5" name="commondata">
    <vt:lpwstr>commondata</vt:lpwstr>
  </property>
</Properties>
</file>