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04"/>
      <w:bookmarkStart w:id="3" w:name="_bookmark138"/>
      <w:bookmarkStart w:id="4" w:name="_bookmark134"/>
      <w:bookmarkStart w:id="5" w:name="_bookmark135"/>
      <w:bookmarkStart w:id="6" w:name="_bookmark103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0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6"/>
        <w:gridCol w:w="1294"/>
        <w:gridCol w:w="1294"/>
        <w:gridCol w:w="12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使用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 w:eastAsia="宋体"/>
                <w:b/>
                <w:sz w:val="24"/>
              </w:rPr>
              <w:t>规格型号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血液回收耗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5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贮血滤血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CR-3000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适用范围：自体血液回输机能对自体同源的血液进行抗凝收集、清洗及回收等程序，将回收的红细胞保存到血袋中，以备回输给患者，适用于各类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多种操作模式：自动模式、手动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界面显示：触摸显示屏，图文数据显示，中文操作界面，便于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外置显示屏及独立控制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蠕动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残留原血功能，洗净更彻底，产科应用更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高性能处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软件具有更高更多样化的升级空间，功能强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内置安装指导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常见故障排除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自体血液常规处理时间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紧急模式血液处理时间：＜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min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快速回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内置打印机，打印病人数据长久保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据及存储输出功能，可储存超上万例手术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具有断电保护功能，接入电源后能够继续断电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红细胞回收率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回收后血球压积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离心机转速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-56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蠕动泵流量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-1000ml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血液成分分离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气泡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防红细胞流失自动调节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红细胞血层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预冲功能，可动态增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自动启动进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杯漏液检测功能，并自动启动停机保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提示排废液功能、废液袋容量检测提示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血液洗净度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井盖锁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机自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抗颠簸摇摆功能：可以满足车载条件下机器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患者的血液回收，耗材具备有效医疗器械注册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均应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应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需求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免费提供售后服务和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耗材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耗材具备有效医疗器械注册证；省医保平台挂网产品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6:00Z</cp:lastPrinted>
  <dcterms:modified xsi:type="dcterms:W3CDTF">2025-04-14T07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7DCFC7B46AEACAC953361CAD2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