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downLoadzbwj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庆市人民医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医用液态氧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yyhck2025009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液态氧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资格要求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供应商须具有有效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危险化学品经营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生产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全生产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再注册批件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道路运输经营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检验检测机构核准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气瓶充装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具备以下经营许可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紧急救援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务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销售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保洁、清洗、消毒服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喷涂加工”“泵及真空设备制造”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移动式压力容器充装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体系认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证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000000"/>
          <w:sz w:val="28"/>
          <w:szCs w:val="28"/>
        </w:rPr>
        <w:t>（目录中的内容顺序应与投标文件所包含的项目一致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报名方式：大庆市人民医院后勤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</w:rPr>
        <w:t>室现场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用耗材管理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（医用耗材管理科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8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液态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立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公示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: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数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功能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液态氧要求：一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)(5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%(mI/mI)(300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7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含量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结果要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药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二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药品标准修订件（批号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GB2021-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服务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标方需免费提供包装物及附件等服务。具体服务如下：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氧包装物（储罐）所有的设备及附件投入、施工、安装、维护、保养、消毒、年度检验、定期检验等费用全部由投标人承担。相关资料由使用单位存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供氧系统需配备远程监控系统，对本氧站液位、压力、储罐异动均具备监控功能，同时该系统能在智慧管控平台管理，以实现我方对该氧站无死角全程监控；通过我方授权后，可实现主动配送功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要求具备有经营许可的应急救援服务单位，同时提供“突发公共卫生事件应急预案”； 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到达现场进行应急处置，并提供有效的医用液态氧全量供应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完成作业并制定可行性应急救援服务及保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供日常维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每天对设备进行巡查，并保存记录，定期对设备保洁、清洗、消毒，维护费用均由投标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了保障送货的及时有效性，并在应急工作中做出迅速反映，要求投标方为以大庆为中心半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以内的生产厂家或委托生产厂家，并提供有效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随车提供原材料的医用氧质量检测报告单，加盖检测机构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液态氧是原料药，要求生产厂家直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庆市人民医院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1-13T16:12:00Z</cp:lastPrinted>
  <dcterms:modified xsi:type="dcterms:W3CDTF">2025-04-21T02:0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A2177F24A6CB66B978226C5A6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