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ACT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血凝分析仪及配套耗材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采购项目招标公告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三次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C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血凝分析仪及配套耗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磋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-11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:30-16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庆市人民医院机关四楼学术报告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需求采购需求一览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标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center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bookmarkStart w:id="2" w:name="_bookmark138"/>
      <w:bookmarkStart w:id="3" w:name="_bookmark134"/>
      <w:bookmarkStart w:id="4" w:name="_bookmark103"/>
      <w:bookmarkStart w:id="5" w:name="_bookmark104"/>
      <w:bookmarkStart w:id="6" w:name="_bookmark135"/>
      <w:bookmarkEnd w:id="2"/>
      <w:bookmarkEnd w:id="3"/>
      <w:bookmarkEnd w:id="4"/>
      <w:bookmarkEnd w:id="5"/>
      <w:bookmarkEnd w:id="6"/>
    </w:p>
    <w:p>
      <w:pPr>
        <w:pStyle w:val="Normal"/>
        <w:spacing w:lineRule="auto" w:line="360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/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90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701"/>
        <w:gridCol w:w="1294"/>
        <w:gridCol w:w="1294"/>
        <w:gridCol w:w="1294"/>
        <w:gridCol w:w="1120"/>
        <w:gridCol w:w="1468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仿宋" w:eastAsia="宋体"/>
                <w:b/>
                <w:sz w:val="24"/>
              </w:rPr>
              <w:t>项目</w:t>
            </w:r>
            <w:r>
              <w:rPr>
                <w:rFonts w:ascii="宋体" w:hAnsi="宋体" w:cs="仿宋" w:eastAsia="宋体"/>
                <w:b/>
                <w:sz w:val="24"/>
                <w:lang w:val="en-US" w:eastAsia="zh-CN"/>
              </w:rPr>
              <w:t>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使用科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参照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规格型号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或参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预算单价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元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备注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CT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血凝分析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麻醉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胸外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val="en-US" w:eastAsia="zh-CN"/>
              </w:rPr>
              <w:t>详见附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活化凝血时间检测试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麻醉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胸外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盒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CT+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按实际使用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活化部分凝血活酶时间检测试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麻醉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胸外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盒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J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按实际使用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活化凝血酶原时间检测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麻醉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胸外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盒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J2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按实际使用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br w:type="page"/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: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采购需求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一览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66"/>
        <w:gridCol w:w="4534"/>
        <w:gridCol w:w="716"/>
        <w:gridCol w:w="750"/>
        <w:gridCol w:w="736"/>
      </w:tblGrid>
      <w:tr>
        <w:trPr>
          <w:trHeight w:val="8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序</w:t>
            </w:r>
            <w:r>
              <w:rPr>
                <w:rFonts w:ascii="黑体" w:hAnsi="黑体" w:cs="黑体" w:eastAsia="黑体"/>
                <w:color w:val="000000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名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技术参数和规格型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AC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血凝分析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监测活化凝血时间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ACT+/ACT-LR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或活化部分凝血活酶时间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APT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检测原理：真实的凝固终点检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检测方法：光电机械终点法或凝固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检测功能：每个试剂只可检测一个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检测结果不受抑肽酶、低温、血液稀释的影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每次测试用血量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m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非抗凝血，不用移液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机器自动定量吸样，血样和试剂自动混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测试精度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V≤1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全血液样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测试范围 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秒反应温度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7±1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测量时间：体外循环转机出结果的时间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数据存储：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患者记录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质控记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耗材无菌单独包装，一次性使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内置锂电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设备生产日期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以后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检测试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监测活化凝血时间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ACT+/ACT-LR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、活化部分凝血活酶时间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APT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及凝血酶原时间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PT/INR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等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按实际使用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highlight w:val="green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备  注：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采购需求一览表》及《评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细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所列内容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购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提采购需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投标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认真仔细研究，投标时应慎重选择相应的产品及技术参数、规格型号等进行投标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购需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注“★”的参数为实质性参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有任何一条不满足，取消评标资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★”参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以上不符（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）则取消评标资格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标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须满足并提供招标文件规定的证明材料。若招标文件未明确要求何种证明材料，则以制造商公开发布的资料或检测机构出具的检测报告为准。若制造商公开发布的资料与检测机构出具的检测报告不一致，以检测机构出具的检测报告为准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报价包括采购、运输、人工、安装、售后、验收、税费等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评审合格的投标文件，评标小组按综合评审得分从高到低的顺序依次推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中标候选人。排名第一的为首选中标候选人，以此类推第二、第三中标候选人。当出现投标人综合评审得分相等时，按下列顺序排序：“投标报价”得分高的优先；仍相同时，“技术标”得分高的优先；依然相同时，由评标委员会现场抽签确定顺序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质保期及售后服务：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售后服务：质保期内免费提供售后服务和技术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8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评标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3"/>
        <w:textAlignment w:val="auto"/>
        <w:rPr>
          <w:rFonts w:ascii="宋体" w:hAnsi="宋体" w:eastAsia="黑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宋体" w:ascii="宋体" w:hAnsi="宋体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评审原则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法、合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平、公正、科学、审慎、择优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分优先原则。衡量投标文件满足招标文件规定各项评审标准的程度，折算为综合得分分值，依据每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综合得分由高到低，依次确定排名顺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评审分值分配（满分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00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标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务标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价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评审内容（数值计算结果均保留两位小数，第三位四舍五入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4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）技术标评审内容及标准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分）</w:t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1273"/>
        <w:gridCol w:w="4684"/>
      </w:tblGrid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审项目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评审标准</w:t>
            </w:r>
          </w:p>
        </w:tc>
      </w:tr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试剂参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在所投标的设备上使用，用于临床来源于人体的新鲜全血样本中被分析物进行定量测定。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每个试剂单独包装，一次性使用，避免耗材被污染或浪费。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监测内容：活化凝血时间；凝血酶原时间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活化部分凝血活酶时间。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产品规格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试剂与设备需满足临床需求的产品规格，提供详细规格列表</w:t>
            </w:r>
          </w:p>
        </w:tc>
      </w:tr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培训方案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供应商根据项目内容提供有针对性的培训方案，包含以下内容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技术培训方式；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配备的专职培训人员或讲师；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培训操作功能。每小项方案安排合理、完全满足项目实际需求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未提供不得分。</w:t>
            </w:r>
          </w:p>
        </w:tc>
      </w:tr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调试和验收方案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评标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小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根据投标人提供的调试和验收方案进行评审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含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调试内容及标准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验收制度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验收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流程方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每小项方案安排合理、完全满足项目实际需求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未提供不得分。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4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）商务标评审内容及标准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）</w:t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936"/>
        <w:gridCol w:w="5657"/>
      </w:tblGrid>
      <w:tr>
        <w:trPr>
          <w:trHeight w:val="881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审项目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评审标准</w:t>
            </w:r>
          </w:p>
        </w:tc>
      </w:tr>
      <w:tr>
        <w:trPr>
          <w:trHeight w:val="1733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合作情况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业绩合同签订时间应自开标之日起上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推两年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签订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同类产品供货合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的，有一项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，加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为止。（投标文件中须提供业绩合同，签订时间以业绩合同为准，复印件或扫描件应能辨识买卖双方公章、签订时间，并加盖供应商公章；如业绩合同不能体现以上全部内容，可提供业绩合同甲方加盖公章的证明复印件或扫描件。否则，不得分）</w:t>
            </w:r>
          </w:p>
        </w:tc>
      </w:tr>
      <w:tr>
        <w:trPr>
          <w:trHeight w:val="2033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维修便利性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评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根据投标人提供的维修便利性情况，进行综合评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Style12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1)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含）内小时到达现场并按要求完成维修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Style12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2)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不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含）小时到达现场并按要求完成维修服务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Style12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3)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不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3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时到达现场并按要求完成维修服务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4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提供不得分。</w:t>
            </w:r>
          </w:p>
        </w:tc>
      </w:tr>
      <w:tr>
        <w:trPr>
          <w:trHeight w:val="1510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供货、安装实施方案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针对本项目特点与供货期要求，供应商编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供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装方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安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进度计划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员安排、人员管理措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装设备、现场保护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每小项方案安排合理、完全满足项目实际需求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，未提供不得分。</w:t>
            </w:r>
          </w:p>
        </w:tc>
      </w:tr>
      <w:tr>
        <w:trPr>
          <w:trHeight w:val="1510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售后服务方案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针对本项目特点与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售后服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要求，供应商编制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售后服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方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。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建立完善的售后服务管理体系，包括客户服务中心，技术支持团队及备件备件供应。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服务承诺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维护保修内容与范围，客户回访等每小项方案安排合理、完全满足项目实际需求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未提供不得分。</w:t>
            </w:r>
          </w:p>
        </w:tc>
      </w:tr>
      <w:tr>
        <w:trPr>
          <w:trHeight w:val="1510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售后服务专业人员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对供应商针对本项目配备专业的售后服务人员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有具体的人员名单、联系电话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未提供不得分。</w:t>
            </w:r>
          </w:p>
        </w:tc>
      </w:tr>
      <w:tr>
        <w:trPr>
          <w:trHeight w:val="1510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售后服务时间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承诺设备免费保修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年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每增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年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最多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报价标评审内容及标准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分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988"/>
        <w:gridCol w:w="6764"/>
      </w:tblGrid>
      <w:tr>
        <w:trPr>
          <w:trHeight w:val="841" w:hRule="atLeast"/>
        </w:trPr>
        <w:tc>
          <w:tcPr>
            <w:tcW w:w="13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评审项目</w:t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分值</w:t>
            </w:r>
          </w:p>
        </w:tc>
        <w:tc>
          <w:tcPr>
            <w:tcW w:w="67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评审标准</w:t>
            </w:r>
          </w:p>
        </w:tc>
      </w:tr>
      <w:tr>
        <w:trPr>
          <w:trHeight w:val="1655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投标报价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最后报价最低的供应商的价格为磋商基准价，其价格分为满分。其他供应商的价格分统一按照下列公式计算：磋商报价得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=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磋商基准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最后磋商报价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价格权值。</w:t>
            </w:r>
          </w:p>
        </w:tc>
      </w:tr>
      <w:tr>
        <w:trPr>
          <w:trHeight w:val="1578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耗材投标报价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最后报价最低的供应商的价格为磋商基准价，其价格分为满分。其他供应商的价格分统一按照下列公式计算：磋商报价得分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磋商基准价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最后磋商报价）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价格权值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Arial"/>
      <w:i/>
      <w:iCs/>
      <w:color w:val="7E97AD"/>
    </w:rPr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275" w:hanging="0"/>
      <w:jc w:val="both"/>
    </w:pPr>
    <w:rPr>
      <w:rFonts w:ascii="宋体" w:hAnsi="宋体" w:eastAsia="Times New Roman" w:cs="Times New Roman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5-03-26T11:33:00Z</cp:lastPrinted>
  <dcterms:modified xsi:type="dcterms:W3CDTF">2025-04-25T08:17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702D6DD784D80AEED61EF058B0DE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