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微波治疗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次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微波治疗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近半年内连续三个月的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微波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乳腺甲状腺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微波治疗仪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黑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黑体" w:cs="宋体" w:ascii="宋体" w:hAnsi="宋体"/>
          <w:b w:val="false"/>
          <w:bCs w:val="false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工作频率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 xml:space="preserve">915MHz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（频率偏离值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MHz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输出功率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 xml:space="preserve">W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电压驻波比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定时范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—30min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误差不大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±1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输入功率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00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显示屏：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寸触摸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辐射器：体表辐射器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支（需包含一支直径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165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圆形辐射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腔内辐射器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支（直径范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10-13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微波发射源：固态微波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单机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报警及安全指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 xml:space="preserve">自诊断故障报警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推车材质：抗撞击、耐老化、防静电医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ABS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材料外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安全要求符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1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6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15-20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匹配负载阻抗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0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电磁兼容符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YY0505-20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9706.6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中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章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份以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条不符，投标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8-19T10:59:00Z</cp:lastPrinted>
  <dcterms:modified xsi:type="dcterms:W3CDTF">2025-08-19T08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