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乳管镜镜头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四次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RMYYYX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乳管镜镜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近半年内连续三个月的基本医疗保险、基本养老保险、失业保险、工伤保险、生育保险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以上报名文件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标书要求：一本正本、三本副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均加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装订方式为胶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密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除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报名方式：大庆市人民医院后勤二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开标时间及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另行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612940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乳管镜镜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乳腺甲状腺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Style w:val="NormalCharacter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乳管镜镜头主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镜管外径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Φ0.75m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＋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下限不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手术通道内径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Φ0.18m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允许偏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-0.0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上限不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镜管长度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0mm±3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视场角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0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允许偏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-15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上限不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石英导像束：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像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传光、传像束与工作通道一体，免拆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直径适中，不用鞘管，可以直接进行冲洗和注药，操作更舒适。具有检查、活检、治疗三个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镜体轻盈，使用方便，手感细腻舒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设备生产日期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★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条款为实质性条款，若有任何一条不符，投标无效。非“★”号条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不符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5-08-19T11:01:00Z</cp:lastPrinted>
  <dcterms:modified xsi:type="dcterms:W3CDTF">2025-08-19T08:1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