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睡眠呼吸初筛仪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睡眠呼吸初筛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所投产品检测报告、宣传彩页、产品说明书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30"/>
        <w:gridCol w:w="1590"/>
        <w:gridCol w:w="1501"/>
        <w:gridCol w:w="1287"/>
        <w:gridCol w:w="1276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睡眠呼吸初筛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内三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睡眠呼吸初筛仪主要技术参数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满足科室睡眠呼吸暂停、低通气综合征诊断和分型需要，满足与治疗的临床和科研需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监测参数应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气流、鼾声、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腹式呼吸、脉搏、血氧饱和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PA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滴定、数据良好标识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监测参数应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少于四种体位、腕动觉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腕式设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体积小巧、重量轻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含电池重量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0g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内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LC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液晶屏，适合于患者在医院任何科室床位使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应采用低功耗设计，满电量时可连续记录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，满足整晚记录需要，电池应采用干电池，避免锂电池长期使用电量损耗带来的容量变小，记录时长变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事件可监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陈施式呼吸事件，并在监测报告中可体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置液晶屏，记录过程中实时显示数据应包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气流、鼾声、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腹式呼吸运动、体位、脉搏、血氧饱和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PA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滴定、记录时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具备导联阻抗提醒功能，在佩戴过程中可图形化显示传感器连接状态，便于检查连接状态，防止记录失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运动应采用呼吸感应式胸腹运动体积描记传感器，信号稳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抗干扰性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睡眠呼吸初筛仪具有数据记录、数据抹除、状态查询等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数据传输应具备数据线、无线蓝牙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T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卡等方式，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G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内存卡，可同时存储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以上多段数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存储数据应采用循环记录，无需手动删除原有记录，在存储卡存满后自动循环覆盖最早的数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应具备定时记录功能，提前设置好当晚记录开始时间，倒计时进入记录状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备压力监测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连接不同品牌任意型号的呼吸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通过压力监测，出具整晚的压力滴定报告，和佩戴呼吸机时的睡眠监测报告，提供不同大小压力整夜时间占比，辅助临床出具呼吸机压力治疗参数建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中文界面和打印报告，可选配英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等其他语种的用户界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模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析软件集成数据共享和分级诊疗平台，实现监测数据上、下级双向无线传输的教学目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平台免费开放，可根据教学、科研需求进行平台模块化或自定义搭建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具备数据分割和重整功能，可以将一个数据按不同时段分割为多个数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置候选诊断词条，协助医生快速生成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生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PDF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ord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版本报告，报告模板可修改，可导入导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数据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09-26T05:5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