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57"/>
        <w:gridCol w:w="1830"/>
        <w:gridCol w:w="1680"/>
        <w:gridCol w:w="841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导睡眠记录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多导睡眠记录仪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技术参数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用于睡眠呼吸紊乱疾病的检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监测血氧饱和度、脉率、脉搏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式鼻气流、鼾声、胸部呼吸、腹部呼吸、体位、活动量、持续气道正压通气压力等生理参数，可扩展压力滴定，心电，脑电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记录盒要求体积小巧轻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克（不包含电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方便患者携带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有显示屏，屏幕可实时显示血氧饱和度、脉率等参数数值，同时也可实时查看监测通道的波形和状况，避免患者数据采集失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需具有声光提示功能，电源电力不足时，电池标志变为红色，同时设备主机发出报警声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监测过程中，探头断开或连接失败时，设备主机亦发出报警声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采用内置可充电锂电池供电，避免长期更换干电池造成的污染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时记录过程中可实时显示电池电量，避免因电量不足而中断监测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置单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机进行无创通气压力滴定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且能够记录实时潮气量，压力变化，漏气量等数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选配平板电脑，通过软件连接主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各个监测参数的实时信号，且在床旁可进行生物定标，进行睁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闭眼、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等定标指令并标记在数据中，避免中控室与监测室因距离远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软件具有全中文操作界面、全中文报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可根据患者活度量自动进行夜间睡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觉醒分析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业睡眠分析软件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识别睡眠与清醒、呼吸事件、氧减事件、肢体运动事件等分析功能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具有胸腹相位角分析功能，通过计算胸腹相位角的度数，并出具相位角分析报告，当患者气流探头脱落时，也可以根据胸腹相位角的度数计算呼吸暂停指数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自定义监测导联组合，各导联显示位置、时间常数、高通滤波及增益等可调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需具有快速数据分析功能，并可将分析数据导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进行处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装箱配置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运动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血氧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底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便携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次性鼻氧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CPAP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配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说明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09-26T05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